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_______________</w:t>
      </w:r>
    </w:p>
    <w:p>
      <w:pPr>
        <w:pStyle w:val="Normal"/>
        <w:spacing w:lineRule="auto" w:line="36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ФЛГ Челябинской области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Логи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кандидата в сборную Челябинской области по лыжным гон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централизированную подготовку сезона 2010-2011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данные</w:t>
      </w:r>
    </w:p>
    <w:tbl>
      <w:tblPr>
        <w:tblW w:w="918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386"/>
      </w:tblGrid>
      <w:tr>
        <w:trPr>
          <w:trHeight w:val="46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год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, гор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, свидетельство о рождении (согласно инструк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нтропометрические данные</w:t>
      </w:r>
    </w:p>
    <w:tbl>
      <w:tblPr>
        <w:tblW w:w="918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386"/>
      </w:tblGrid>
      <w:tr>
        <w:trPr>
          <w:trHeight w:val="46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(с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(кг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деж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ув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3 Спортивные данные</w:t>
      </w:r>
    </w:p>
    <w:tbl>
      <w:tblPr>
        <w:tblW w:w="918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213"/>
        <w:gridCol w:w="4173"/>
      </w:tblGrid>
      <w:tr>
        <w:trPr>
          <w:trHeight w:val="486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зульт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гласно инструкции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08 гг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09 гг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10 гг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борных коман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трене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трене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спортивной организации, (согласно инструкции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е разряды, з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инструкции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дготовки (СОГ, ГНП, УТГ, ГСС, ГВСМ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страх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инстру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электронной базы данных, прикрепить фотографию спортсмена отдельным файлом с расширением JPG, PNG или GIF. (название файла, фамилия спортсмена латинскими буквами, напри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 xml:space="preserve">.jpg)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обработки персональных данных ознакомлен(а) и согласен(на)). Достоверность сведений подтверждаю.                   _____________/_____________/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____/_____/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1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ый тренер сборной команды __________________/____________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46:00Z</dcterms:created>
  <dc:creator>Admin</dc:creator>
  <dc:description/>
  <cp:keywords/>
  <dc:language>en-US</dc:language>
  <cp:lastModifiedBy>Admin</cp:lastModifiedBy>
  <cp:lastPrinted>2010-06-14T18:19:00Z</cp:lastPrinted>
  <dcterms:modified xsi:type="dcterms:W3CDTF">2010-07-10T16:59:00Z</dcterms:modified>
  <cp:revision>62</cp:revision>
  <dc:subject/>
  <dc:title/>
</cp:coreProperties>
</file>